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 คอ</w:t>
      </w:r>
      <w:r>
        <w:rPr>
          <w:rFonts w:cs="Angsana New" w:ascii="Angsana New" w:hAnsi="Angsana New"/>
          <w:b/>
          <w:bCs/>
          <w:sz w:val="36"/>
          <w:szCs w:val="36"/>
        </w:rPr>
        <w:t>.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บันอุดมศึก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าษฎร์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วิช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ปรแกรมวิชาเศรษฐศาสตร์ธุรกิจ  คณะวิทย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3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รหัสและชื่อ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059102</w:t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์มหภาค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cs="Angsana New" w:ascii="Angsana New" w:hAnsi="Angsana New"/>
          <w:sz w:val="32"/>
          <w:szCs w:val="32"/>
        </w:rPr>
        <w:t>Macro-Economics 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นวนหน่วยกิต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 - 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ริหารธุรกิจบัณฑ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 บริหาร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อาจารย์ผู้รับผิดชอบ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ธิ  ครูศากย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้นปีที่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รายวิชาที่ต้องเรียนมา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รายวิชาที่ต้องเรียนพร้อม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ถานที่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าษฎร์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วันที่จัดทำหรือปรับปรุงรายละเอียดวิชาครั้งล่าสุด</w:t>
      </w:r>
      <w:r>
        <w:rPr>
          <w:rFonts w:cs="Angsana New" w:ascii="Angsana New" w:hAnsi="Angsana New"/>
          <w:sz w:val="32"/>
          <w:szCs w:val="32"/>
        </w:rPr>
        <w:tab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เข้าใจประเด็นเกี่ยวกับเศรษฐศาสตร์มหภาคในภาพรว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พื่อให้ผู้เรียนเข้าใจภาพรวมทางเศรษฐกิจ รายได้ประชาชาติ ปัจจัยกำหนดรายได้ประชาชาติ การใช้จ่ายเพื่อการลงทุน การกำหนดรายได้ประชาชาติดุลยภาพ ทฤษฎีตัวทวี การใช้จ่ายของรัฐบาล การสิ่งออกและการนำเข้า  เงินและสถาบันการเงิน  เงินเฟ้อ เงินฝืด การค้าระหว่างประเทศ  การคลังและการพัฒนาเศรษฐ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นาคตมหาวิทยาลัยทั่วประเทศต้องมาร่วมกันพัฒนารายวิชาร่วมกันโดยให้มหาวิทยาลัยใดหนึ่งแห่งเป็นตัวกลางในการพัฒนารายวิชาร่วมกัน ทั้งนี้ต้องได้รับงบสนับสนุนจาก สก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วามเข้าใจภาพรวมทางเศรษฐกิจ รายได้ประชาชาติ ปัจจัยกำหนดรายได้ประชา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ใช้จ่ายเพื่อการลงทุน การกำหนดรายได้ประชาชาติดุลยภาพ ทฤษฎีตัวทวี การใช้จ่ายของรัฐบา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ิ่งออกและการนำเข้า  เงินและสถาบันการเงิน  เงินเฟ้อ เงินฝืด การค้าระหว่างประเทศ  การคลังและการพัฒนา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รยาย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แนวทางวิชาการแก่นักศึกษาเป็นรายบุคค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ของนิส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>คุณธรรม จริยธรรมที่ต้อง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มีความตระหนักในคุณค่า คุณธรรม จริยธรรม ซื่อสัตย์  เสียส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มีวินัย ตรงต่อเวลา รับผิดชอบใน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3)  </w:t>
      </w:r>
      <w:r>
        <w:rPr>
          <w:rFonts w:ascii="Angsana New" w:hAnsi="Angsana New"/>
          <w:sz w:val="32"/>
          <w:sz w:val="32"/>
          <w:szCs w:val="32"/>
        </w:rPr>
        <w:t>เคารพสิทธิของผู้อื่น กฎระเบียบข้อบังค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วิธี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บรรยายพร้อมยกกรณี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ป้อนคำถามสู่ผู้เรียนแล้วให้ผู้เรียนแสดง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3)  </w:t>
      </w:r>
      <w:r>
        <w:rPr>
          <w:rFonts w:ascii="Angsana New" w:hAnsi="Angsana New"/>
          <w:sz w:val="32"/>
          <w:sz w:val="32"/>
          <w:szCs w:val="32"/>
        </w:rPr>
        <w:t>ให้ผู้เรียนค้นงานเพิ่มเติมจากแหล่งเรียนรู้ในประเด็นหัวข้อเรื่องที่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พฤติกรรมการเข้าเรียน การส่งงานที่ได้รับมอบหมายตาม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การนำงานมาเสนอพร้อมกับการวิเคราะห์งานดังกล่าว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3)  </w:t>
      </w:r>
      <w:r>
        <w:rPr>
          <w:rFonts w:ascii="Angsana New" w:hAnsi="Angsana New"/>
          <w:sz w:val="32"/>
          <w:sz w:val="32"/>
          <w:szCs w:val="32"/>
        </w:rPr>
        <w:t>พฤติกรรมการทำโครงงานที่ได้รับมอบหมาย เพื่อจะได้มีความรู้ในการประกอบอาชีพภายหลังจากการจบการศึกษา เช่น การทำโครงการฝึกเป็นเถ้าแก่น้อย ให้ผู้เรียนฝึกคิด ฝึกเขียนเป็นโครงการที่จะขอกู้เงินจากสถาบันการเงิน โดยผู้เรียนคิดเองและต้องเป็นโครงการที่เป็นไปได้ไม่เพ้อฝัน จุดประสงค์ฝึกให้ผู้เรียนเป็นผู้ประกอบการมากกว่าที่จะไปเป็นพนักงาน หรือลูก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4)  </w:t>
      </w:r>
      <w:r>
        <w:rPr>
          <w:rFonts w:ascii="Angsana New" w:hAnsi="Angsana New"/>
          <w:sz w:val="32"/>
          <w:sz w:val="32"/>
          <w:szCs w:val="32"/>
        </w:rPr>
        <w:t>พฤติกรรมการทำแบบฝึกหัดส่งตามกำหนด การเขียนวิเคราะห์ข่าวเศรษฐกิจส่งตาม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ความรู้ที่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ผู้เรียนจะเข้าใจเศรษฐศาสตร์ที่มีความสำคัญต่อองค์การธุรกิจ ต่อหน่วยงานต่าง ๆ รวมถึงต่อครัวเรือนและต่อวิถีชีวิต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ผู้เรียนนอกจากเข้าใจเนื้อหาที่เรียนแล้วยังมีความรู้ที่กว้างขึ้นจากนอกห้องเรียน จากการค้นคว้าเอกสาร การวิเคราะห์ข่าวเศรษฐกิจจะได้ทันเหตุการณ์สภาพเศรษฐกิจที่เปลี่ยน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เรียนสามารถหัดที่จะเขียนโครงการในการขอทุนจากสถาบันการเงินเพื่อนำไปประกอบอาชีพได้จริงภายหลังจากจบการศึกษาไปแล้วเท่ากับฝึกหัดให้ปฏิบัติตนเป็นผู้ประกอบการรายย่อย โดยประยุกต์วิชาเศรษฐศาสตร์จุลภาคไปใช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วิธี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รรยาย ใช้สื่อประกอบ ยกตัวอย่างกรณีศึกษา ให้ผู้เรียนมีส่วนร่วมในการเรียนการสอนได้แก่ ออกมารายงาน วิเคราะห์ประเด็นหน้าชั้นเรียน การออกมาช่วยกันเป็นกลุ่มในการวิเคราะห์คำนวณหาคำตอบ การให้ผู้เรียนนำเสนอโครงการที่ได้รับมอบหมายให้ฟัง โดยเฉพาะโครงการฝึกเป็นเถ้าแก่น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ทดสอบกลางภาค ปลาย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นำเสนอโครงการที่ให้ทำทั้งโครงการฝึกเป็นเถ้าแก่น้อยและการวิเคราะห์ข่าว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3)  </w:t>
      </w:r>
      <w:r>
        <w:rPr>
          <w:rFonts w:ascii="Angsana New" w:hAnsi="Angsana New"/>
          <w:sz w:val="32"/>
          <w:sz w:val="32"/>
          <w:szCs w:val="32"/>
        </w:rPr>
        <w:t>การออกมาหัดหาคำตอบของโจทย์คำถามที่ตั้งให้หน้าชั้น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ผู้เรียนต้องหัดที่จะกล้าแสดงออก โดยการออกมารายงานหน้าชั้นเรียนเป็นราย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หัดวิเคราะห์  หัดทำ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/>
          <w:sz w:val="32"/>
          <w:sz w:val="32"/>
          <w:szCs w:val="32"/>
        </w:rPr>
        <w:t>ในประเด็นต่าง 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มีความคิดสร้างสรรค์ของตนเองในการหัดคิดที่จะประยุกต์วิชาเศรษฐศาสตร์ไปสู่การปฏิบัติด้วยการฝึกเขียนโครงการแผนธุรกิจผสมผสานเป็นโครงการฝึกเป็นเถ้าแก่น้อย หาจุดคุ้มทุนได้ หัดคิดค่าใช้จ่ายได้ กำไรที่พึงจะได้รับ การบริหารจัดการองค์ก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วิธี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ผู้เรียนสังเคราะห์ข่าวเศรษฐกิจในประเด็นที่ตนเองสนใจ วันละข่าวตลอดช่วงภาค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ำโครงการฝึกเป็นเถ้าแก่น้อย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ซ้ำกันตามความสน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เรียนทำแบบฝึกหัดส่ง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การส่งงานที่ได้รับมอบหมายตามกำหนด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การนำเสนอโครงการฝึกเป็นเถ้าแก่น้อยรายคน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3)  </w:t>
      </w:r>
      <w:r>
        <w:rPr>
          <w:rFonts w:ascii="Angsana New" w:hAnsi="Angsana New"/>
          <w:sz w:val="32"/>
          <w:sz w:val="32"/>
          <w:szCs w:val="32"/>
        </w:rPr>
        <w:t>การทดสอบกลางภาค ปลายภา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ผู้เรียนมีการแลกเปลี่ยนเรียนรู้ระหว่างกันใน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ผู้เรียนมีความรับผิดชอบในการทำงานที่ได้รับมอบห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ผู้เรียนได้เกิดการเรียนรู้ทางตรง ทางอ้อมในการที่จะทำการประกอบธุรกิจของตนเองภายหลังจบกา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วิธี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ให้ผู้เรียนได้ออกมาหน้าชั้นมาพูด คุย โต้ตอบ ประเด็นกรณี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ค้นคว้าเอกสารจากแหล่งเรียนรู้ต่าง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นำเสนอโครงการฝึกเป็นเถ้าแก่น้อยหน้าชั้นเรียน แล้วให้กลุ่มผู้เรียนด้วยกันซักถามแลกเปลี่ยนเรียนรู้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การนำเสนอโครงการหน้าชั้นเรียน แล้วให้เพื่อนประเมินโครงการผ่าน หรือ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การทดสอบกลางภาค ปลายภาค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 การวิเคราะห์ การสื่อสาร การใช้เทคโนโลยีสารสน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>ทักษะ การวิเคราะห์ การสื่อสาร และการใช้เทคโนโลยีสารสนเทศที่ต้อง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ฝึกให้ผู้เรียนเข้าไปค้นงาน ค้นโครงการ ค้นข่าวต่าง ๆ ทางอินเทอร์เน็ต เพื่อนักศึกษาจะได้ฝึกการใช้เครื่องเทคโนโลยีไปใน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 xml:space="preserve">การออกมารายงานหน้าชั้นเรียน ฝึกให้นักศึกษารู้จักใช้เครื่องฉายข้ามศีรษะ หรือบางรายสามารถใช้โน้ตบุ๊กนำเสนอจากการทำ </w:t>
      </w:r>
      <w:r>
        <w:rPr>
          <w:rFonts w:cs="Angsana New" w:ascii="Angsana New" w:hAnsi="Angsana New"/>
          <w:sz w:val="32"/>
          <w:szCs w:val="32"/>
        </w:rPr>
        <w:t>Power Point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ให้ผู้เรียนฝึกใช้คอมพิวเตอร์ด้วยการจัดพิมพ์รายงานโครงการที่จะนำเสนอเป็นราย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วิธี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ให้ผู้เรียนหัดคิดวิเคราะห์จุดอ่อน จุดแข็ง วิกฤติ โอกาส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 xml:space="preserve">ให้ผู้เรียนหาวิเคราะห์ประเมินโครงการที่ได้รับมอบหมายให้ทำส่งว่าโครงการมีความเป็นไปได้มากน้อยเพียงใด เช่น การหา </w:t>
      </w:r>
      <w:r>
        <w:rPr>
          <w:rFonts w:cs="Angsana New" w:ascii="Angsana New" w:hAnsi="Angsana New"/>
          <w:sz w:val="32"/>
          <w:szCs w:val="32"/>
        </w:rPr>
        <w:t xml:space="preserve">NPV, IR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/C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ให้ผู้เรียนมีความรู้มากกว่าในตำรา โดยเฉพาะจบไปแล้วต้องไม่ว่างงาน นั่นคือการหัดเอาวิชาเศรษฐศาสตร์มาประยุกต์สู่การปฏิบัติที่เป็นรูปธรรมว่าด้วยโครงการฝึกเป็นเถ้าแก่น้อย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>วิธี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1)  </w:t>
      </w:r>
      <w:r>
        <w:rPr>
          <w:rFonts w:ascii="Angsana New" w:hAnsi="Angsana New"/>
          <w:sz w:val="32"/>
          <w:sz w:val="32"/>
          <w:szCs w:val="32"/>
        </w:rPr>
        <w:t>ประเมินจากรายงานที่ทำ ที่พิมพ์คอมพิวเตอร์มาส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(2)  </w:t>
      </w:r>
      <w:r>
        <w:rPr>
          <w:rFonts w:ascii="Angsana New" w:hAnsi="Angsana New"/>
          <w:sz w:val="32"/>
          <w:sz w:val="32"/>
          <w:szCs w:val="32"/>
        </w:rPr>
        <w:t>ประเมินจากการนำเสนอโครงการหน้าชั้นเรียนด้วยเครื่องฉายข้ามศีรษะ หรือ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ใช้คอมพิวเตอร์นำเสนอในรูป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ประเมินจากการสืบค้นข่าวทางเศรษฐกิจด้วยเทคโนโลย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33"/>
        <w:gridCol w:w="342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ั่วไปเกี่ยวกับเศรษฐศาสตร์ภาพรว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ประชาชา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กำหนดรายได้ประชาชาต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พื่อการลงทุ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กำหนดรายได้ประชาชาติดุลยภาพ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ฤษฎีตัวทว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โดยใช้ข้อสอบอัตนัยและปรน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จ่ายของรัฐบา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ออกและการนำเข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และสถาบันการเง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ฟ้อ  เงินฝื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/>
        <w:t xml:space="preserve"> </w:t>
      </w:r>
      <w:r>
        <w:rPr/>
        <w:t>(</w:t>
      </w:r>
      <w:r>
        <w:rPr/>
        <w:t>ต่อ</w:t>
      </w:r>
      <w:r>
        <w:rPr/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33"/>
        <w:gridCol w:w="3420"/>
        <w:gridCol w:w="1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้าระหว่างประ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ล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เศรษฐกิ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ร่วมอภิปรายซักถามในชั้นเรียน</w:t>
            </w:r>
            <w:r>
              <w:rPr>
                <w:sz w:val="32"/>
                <w:sz w:val="32"/>
                <w:szCs w:val="32"/>
              </w:rPr>
              <w:t>และทำแบบฝึกหัดทบท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นำเสนองานหน้า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สมงานของผู้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โดยใช้ข้อสอบอัตนัยและปรน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บรรยาย  ตำรา  เครื่องฉายข้ามศีรษ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เรียนทำแบบฝึกหัดส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ค้นข่าวเศรษฐกิจส่ง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่าวที่สน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ทำโครงการฝึกเป็นเถ้าแก่น้อย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ผู้เรียนมีส่วนร่วมในการออกมานำเสนอโครงการ การวิเคราะห์ประเด็นและการคำนวณหาคำตอบของโจท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รียนจับกลุ่มกันแลกเปลี่ยนเรียนรู้ระหว่างกัน โดยให้เพื่อนสอนเพื่อน อธิบายกัน ทำความเข้าใจกัน โดยผู้สอนกำกับดูแลห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ฝึกให้ผู้เรียนกล้าแสดงออก กล้าคิดสร้างสรรค์นอกบทเรียนและกล้าที่จะออกไปเป็นผู้ประกอบการแทนการเป็นลูกจ้าง พนักงาน ภายหลังจบ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ทำแบบฝึกหัดส่งทุกสัปดาห์ที่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การทำโครงการฝึกเป็นเถ้าแก่น้อยส่ง สัปดาห์ที่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การทำข่าวเศรษฐกิจส่งทุกสัปดาห์ที่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ารรายงานโครงการหน้าชั้นเรียน สัปดาห์ที่ </w:t>
      </w:r>
      <w:r>
        <w:rPr>
          <w:rFonts w:cs="Angsana New" w:ascii="Angsana New" w:hAnsi="Angsana New"/>
          <w:sz w:val="32"/>
          <w:szCs w:val="32"/>
        </w:rPr>
        <w:t>15</w:t>
        <w:tab/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การทดสอบกลางภาค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sz w:val="32"/>
          <w:szCs w:val="32"/>
        </w:rPr>
        <w:t>8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2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การทดสอบปลายภาค  สัปดาห์ที่ </w:t>
      </w:r>
      <w:r>
        <w:rPr>
          <w:rFonts w:cs="Angsana New" w:ascii="Angsana New" w:hAnsi="Angsana New"/>
          <w:sz w:val="32"/>
          <w:szCs w:val="32"/>
        </w:rPr>
        <w:t>16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ดส่วน</w:t>
      </w:r>
      <w:r>
        <w:rPr>
          <w:rFonts w:cs="Angsana New" w:ascii="Angsana New" w:hAnsi="Angsana New"/>
          <w:sz w:val="32"/>
          <w:szCs w:val="32"/>
        </w:rPr>
        <w:tab/>
        <w:t xml:space="preserve">4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</w:t>
      </w:r>
      <w:r>
        <w:rPr>
          <w:rFonts w:ascii="Angsana New" w:hAnsi="Angsana New"/>
          <w:sz w:val="32"/>
          <w:sz w:val="32"/>
          <w:szCs w:val="32"/>
        </w:rPr>
        <w:t>ลัก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ธิ  ครูศากยวงศ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มหภาค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ุราษฎร์ธาน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าษฎร์ธานี</w:t>
      </w:r>
      <w:r>
        <w:rPr>
          <w:rFonts w:cs="Angsana New" w:ascii="Angsana New" w:hAnsi="Angsana New"/>
          <w:sz w:val="32"/>
          <w:szCs w:val="32"/>
        </w:rPr>
        <w:t xml:space="preserve">, 2552.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สำหรับอ่าน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รักษ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ิ่งมณีนาคิ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มห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ุญคง  หันจางสิทธิ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มห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, 2551.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ัมพร  วิจิตรพันธ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ศรษฐศาสตร์มหภาค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36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ธรรมนูญ  โสภารัตน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มห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รงค์ศักดิ์  ธนวิบูลย์ชั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เศรษฐศาสตร์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หน่วย </w:t>
      </w:r>
      <w:r>
        <w:rPr>
          <w:rFonts w:cs="Angsana New" w:ascii="Angsana New" w:hAnsi="Angsana New"/>
          <w:sz w:val="32"/>
          <w:szCs w:val="32"/>
        </w:rPr>
        <w:t xml:space="preserve">1-15. </w:t>
      </w:r>
      <w:r>
        <w:rPr>
          <w:rFonts w:ascii="Angsana New" w:hAnsi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</w:t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ตนา  สายคณิ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ศาสตร์มหภา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50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 โดยนัก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ให้ผู้เรียนประเมินผู้สอนภายหลังเสร็จสิ้นภาค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ผู้เรียนมีพัฒนาการเปลี่ยนแปลงทิศทางใ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การทดสอบกลางภาคและปลาย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การประเมินงานทุกชิ้นที่ผู้สอนให้ผู้เรียนจัดท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โปรแกรมวิชาเศรษฐศาสตร์จัดกลุ่มผู้สอนทบทวนการจัดทำรายละเอียดของรายวิชาให้เป็นมาตรฐาน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โปรแกรมและผู้สอนจัดทำรายละเอียดของรายวิชาตามที่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ทุกภาค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จัดส่งอาจารย์ในโปรแกรมไปดูผลสัมฤทธิ์การสอนที่มีประสิทธิภาพโดยยึดผู้เรียนเป็นสำคัญในการจัดประชุม ณ สถานที่ต่าง 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ทบทวนการให้คะแนนรายการต่าง ๆ ของผู้เรียน สัดส่วนที่กำหนด เนื้อหา งานที่ให้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ทบทวนข้อสอบกลางภาคและปลายภาคที่ใช้วัดความรู้มีความยากง่ายเหมาะสมเพีย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ทบทวนงานที่ให้ผู้เรียนไปค้นคว้า ไปจัดทำ มีความเหมาะสมยากง่ายเพีย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ทบทวนงานที่ให้ผู้ทำโดยเฉพาะโครงการฝึกเป็นเถ้าแก่น้อยมีความเหมาะสม คุณประโยชน์ต่อนักศึกษาที่จะได้รับไปประยุกต์ใช้กับตนเองภายหลังจบการศึกษาไปแล้วว่ามีประโยชน์ต่อผู้เรียนมากน้อยเพียงใ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วางแผนปรับปรุงประสิทธิภาพของ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หาความร่วมมือพัฒนารายวิชานี้ร่วมกันโดยหามหาวิทยาลัยที่รับเป็นเจ้าภาพแล้วมหาวิทยาลัยต่าง ๆ ของไทยไปร่วมกันพัฒนารายวิชาร่วมกัน รวมถึงตำราจะได้มีความเป็น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ายวิชาใหม่ทุ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09" w:top="179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37:00Z</dcterms:created>
  <dc:creator>-</dc:creator>
  <dc:description/>
  <cp:keywords/>
  <dc:language>en-US</dc:language>
  <cp:lastModifiedBy>Activated User</cp:lastModifiedBy>
  <cp:lastPrinted>2009-11-02T11:13:00Z</cp:lastPrinted>
  <dcterms:modified xsi:type="dcterms:W3CDTF">2009-11-03T03:07:00Z</dcterms:modified>
  <cp:revision>8</cp:revision>
  <dc:subject/>
  <dc:title>ม คอ</dc:title>
</cp:coreProperties>
</file>